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赴内地招聘卫生医疗系统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有过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处死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8-01-30T08:58:16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